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before="0" w:after="280"/>
        <w:jc w:val="both"/>
        <w:textAlignment w:val="auto"/>
        <w:rPr/>
      </w:pPr>
      <w:r>
        <w:rPr/>
        <w:t>关于加强暑假期间廉洁自律工作的通知</w:t>
      </w:r>
    </w:p>
    <w:p>
      <w:pPr>
        <w:pStyle w:val="Normal"/>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校内各单位</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中央八项规定精神，持续反对“四风”，进一步推进我校党风廉政建设深入开展，现就</w:t>
      </w:r>
      <w:r>
        <w:rPr>
          <w:rFonts w:eastAsia="仿宋_GB2312" w:cs="仿宋_GB2312" w:ascii="仿宋_GB2312" w:hAnsi="仿宋_GB2312"/>
          <w:sz w:val="32"/>
          <w:szCs w:val="32"/>
        </w:rPr>
        <w:t>2018</w:t>
      </w:r>
      <w:r>
        <w:rPr>
          <w:rFonts w:ascii="仿宋_GB2312" w:hAnsi="仿宋_GB2312" w:cs="仿宋_GB2312" w:eastAsia="仿宋_GB2312"/>
          <w:sz w:val="32"/>
          <w:szCs w:val="32"/>
        </w:rPr>
        <w:t>年暑假期间加强党员干部廉洁自律工作，重申如下纪律规定和工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级党组织、各单位要认真学习和贯彻落实中央和上级有关文件要求和习近平总书记系列重要讲话精神，教育引导党员干部和师生员工在暑假期间依然能够牢固树立廉洁自律意识，自觉抵制各种歪风邪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遵守廉洁自律有关规定，杜绝各种违纪违规行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禁违规公款吃喝或安排宴请等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禁用公款购买、发放、赠送购物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禁违规发放津贴、补贴、奖金、实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禁公款旅游或借其他名义变相游玩、公款消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禁接受管理服务对象安排的观光旅游等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禁接受管理服务对象的宴请、礼品、礼金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严禁使用公车或借用管理服务对象的车辆进行探亲访友等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严禁违规参加同乡会、校友会，出入私人会所，违规操办婚庆事宜借机敛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级党组织、各单位要认真落实党风廉政建设主体责任，采取切实可行的措施，抓好各项要求的贯彻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学校将加大惩戒问责力度，凡发现违纪违规行为，将严格依规依纪查处，在追究直接责任人的同时，严肃追究相关领导的主体责任和监督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党委办公室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校长办公室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纪委办公室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Emphasis">
    <w:name w:val="Emphasis"/>
    <w:basedOn w:val="Style13"/>
    <w:qFormat/>
    <w:rPr>
      <w:i/>
      <w:sz w:val="24"/>
      <w:szCs w:val="24"/>
    </w:rPr>
  </w:style>
  <w:style w:type="character" w:styleId="VisitedInternetLink">
    <w:name w:val="FollowedHyperlink"/>
    <w:basedOn w:val="Style13"/>
    <w:rPr>
      <w:color w:val="800080"/>
      <w:u w:val="none"/>
    </w:rPr>
  </w:style>
  <w:style w:type="character" w:styleId="StrongEmphasis">
    <w:name w:val="Strong"/>
    <w:basedOn w:val="Style13"/>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刘晓忠</cp:lastModifiedBy>
  <dcterms:modified xsi:type="dcterms:W3CDTF">2018-07-19T00: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