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年度优秀学术论文引用奖励申请汇总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2"/>
        <w:gridCol w:w="2213"/>
        <w:gridCol w:w="3550"/>
        <w:gridCol w:w="1437"/>
        <w:gridCol w:w="2363"/>
        <w:gridCol w:w="1487"/>
        <w:gridCol w:w="12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作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刊年、卷次、页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0" w:name="OLE_LINK4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君</w:t>
            </w:r>
            <w:bookmarkEnd w:id="0"/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代宏哲、高旭春、刘恩周、杨宇豪、侯文倩、康力敏、樊君、胡晓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Synthesis and characterization of graphitic carbon nitride sub-microspheres using microwave method under mild condi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iamond &amp; Related Materia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3, 38: 109-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</w:t>
            </w:r>
            <w:bookmarkEnd w:id="1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2" w:name="OLE_LINK1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大学食品学院</w:t>
            </w:r>
            <w:bookmarkEnd w:id="2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娟、尹云超、刘恩周、马永宁、万俊、樊君、胡晓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In situ growing Bi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Mo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on g-C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nanosheets with enhanced photocatalytic hydrogen evolution and disinfection of bacteria under visible light irradi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ournal of Hazardous Materia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, 321: 183-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大学食品学院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孙涛、樊君、刘恩周、刘露莎、王妍、代宏哲、杨宇豪、侯文倩、胡晓云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振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Fe and Ni co-doped TiO2 nanoparticles prepared by alcohol-thermal method: Application in hydrogen evolution by water splitting under visible light irradi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owder technolog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, 228: 210-2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大学食品学院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  <w:t>杨宇豪、刘恩周、康力敏、代宏哲、武慧童、樊君、胡晓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fr-FR"/>
              </w:rPr>
              <w:t>Photocatalytic activity of Ag-Ti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fr-FR"/>
              </w:rPr>
              <w:t>-graphene ternary nanocomposites and application in hydrogen evolution by water splitt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fr-FR"/>
              </w:rPr>
              <w:t>International Journal of Hydrogen Energ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fr-FR"/>
              </w:rPr>
              <w:t xml:space="preserve">2014, 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fr-FR"/>
                </w:rPr>
                <w:t>39</w:t>
              </w:r>
            </w:hyperlink>
            <w:r>
              <w:rPr>
                <w:rFonts w:eastAsia="宋体" w:cs="Times New Roman" w:ascii="Times New Roman" w:hAnsi="Times New Roman"/>
                <w:sz w:val="21"/>
                <w:szCs w:val="21"/>
                <w:lang w:val="fr-FR"/>
              </w:rPr>
              <w:t>: 7664-76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大学食品学院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樊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樊君、胡晓云、刘恩周、汤春泥、马永宁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慧童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银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Preparation and characterization of Ag deposited and Fe doped Ti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nanotube arrays for photocatalytic hydrogen production by water splitting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eramics Internation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4, 40: 15907-159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3" w:name="OLE_LINK3"/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大学食品学院</w:t>
            </w:r>
            <w:bookmarkEnd w:id="3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樊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武慧童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樊君、刘恩周、胡晓云、马永宁、李银叶、汤春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acile hydrothermal synthesis of Ti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nanospindles-reduced graphene oxide composite with an enhanced photocatalytic activ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Journal of Alloys and Compound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5, 623: 298-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北大学食品学院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3603199/39/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